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3"/>
      </w:tblGrid>
      <w:tr>
        <w:trPr>
          <w:trHeight w:val="965" w:hRule="exac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ỦY BAN NHÂN DÂN</w:t>
            </w:r>
            <w:r>
              <w:rPr>
                <w:rFonts w:cs="Times New Roman" w:ascii="Times New Roman" w:hAnsi="Times New Roman"/>
                <w:kern w:val="2"/>
                <w:szCs w:val="24"/>
                <w:lang w:val="zxx"/>
              </w:rPr>
              <w:t xml:space="preserve"> QUẬN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  <w:lang w:val="zxx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68605</wp:posOffset>
                      </wp:positionV>
                      <wp:extent cx="1535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zxx"/>
              </w:rPr>
              <w:t>TRƯỜNG TIỂU HỌC HÙNG VƯƠNG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zxx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7874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6.2pt" to="229.2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ận 6, ngày 19 tháng 8 năm 2013 </w:t>
            </w:r>
          </w:p>
        </w:tc>
      </w:tr>
      <w:tr>
        <w:trPr>
          <w:trHeight w:val="48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4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QĐ-H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Quận 6, ngày 05 tháng 10 năm 201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ành lập Ban tiếp công dân năm 201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87630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TIỂU HỌC HÙNG VƯƠNG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ăn cứ Quyết định số 1970/ QĐ-UB-NV ngày 13/7/2010 của UBND quận 6 Về việc thành lập trường Tiểu học HÙNG VƯƠNG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Căn cứ quyền hạn, nhiệm vụ của Hiệu trưởng được quy định trong Điều lệ trường Tiểu học;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Xét khả năng và tác phong đạo đức của CB-GV và tình hình thực tế nhà trường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QUYẾT ĐỊN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Điều 1</w:t>
      </w:r>
      <w:r>
        <w:rPr>
          <w:rFonts w:cs="Times New Roman" w:ascii="Times New Roman" w:hAnsi="Times New Roman"/>
          <w:sz w:val="28"/>
          <w:szCs w:val="26"/>
        </w:rPr>
        <w:t>: Nay thành lập Ban tiếp công dân của Trường Tiểu học Hùng Vương, gồm các ông/ bà có tên sau (danh sách đính kèm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Điều 2</w:t>
      </w:r>
      <w:r>
        <w:rPr>
          <w:rFonts w:cs="Times New Roman" w:ascii="Times New Roman" w:hAnsi="Times New Roman"/>
          <w:sz w:val="28"/>
          <w:szCs w:val="26"/>
        </w:rPr>
        <w:t>: Các Ông, Bà có tên ghi trong Điều 1 có nhiệm vụ triển khai, tổ chức thực hiện nhiệm vụ được phân công theo đúng tinh thần Luật tiếp công dân và trường Tiểu học Hùng Vươn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Điều 3</w:t>
      </w:r>
      <w:r>
        <w:rPr>
          <w:rFonts w:cs="Times New Roman" w:ascii="Times New Roman" w:hAnsi="Times New Roman"/>
          <w:sz w:val="28"/>
          <w:szCs w:val="26"/>
        </w:rPr>
        <w:t>: Các Ông, Bà có tên ghi trong Điều 1 và các thành viên trong nhà trường chịu trách nhiệm thi hành quyết định này kể từ ngày ký./.</w:t>
      </w:r>
    </w:p>
    <w:p>
      <w:pPr>
        <w:pStyle w:val="Normal"/>
        <w:spacing w:lineRule="exact" w:line="280"/>
        <w:rPr/>
      </w:pPr>
      <w:r>
        <w:rPr/>
        <w:tab/>
        <w:tab/>
        <w:tab/>
      </w:r>
    </w:p>
    <w:tbl>
      <w:tblPr>
        <w:tblW w:w="98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60"/>
      </w:tblGrid>
      <w:tr>
        <w:trPr>
          <w:trHeight w:val="1115" w:hRule="atLeast"/>
        </w:trPr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zxx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 Như điều 1 (để thực hiện);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- Lưu: VT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Cs w:val="24"/>
                <w:lang w:val="zxx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Nguyễn Hữu Đức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BAN TIẾP CÔNG DÂ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224/QĐ-HV ngày 05/10/2018 của trường Tiểu học Hùng Vương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60"/>
        <w:gridCol w:w="3014"/>
        <w:gridCol w:w="3330"/>
      </w:tblGrid>
      <w:tr>
        <w:trPr>
          <w:trHeight w:val="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Đức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- Trưởng b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ịu trách nhiệm chung</w:t>
            </w:r>
          </w:p>
        </w:tc>
      </w:tr>
      <w:tr>
        <w:trPr>
          <w:trHeight w:val="4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 Thị Thanh Ho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T-P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 b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ịu trách nhiệm chung</w:t>
            </w:r>
          </w:p>
        </w:tc>
      </w:tr>
      <w:tr>
        <w:trPr>
          <w:trHeight w:val="4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uyền Trang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văn th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hành chánh</w:t>
            </w:r>
          </w:p>
        </w:tc>
      </w:tr>
      <w:tr>
        <w:trPr>
          <w:trHeight w:val="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Ngọc La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viên thủ qu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ệc hành chán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Sáng: 7g30’ – 10g30’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*Chiều: 14g  – 16g30’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Times" w:hAnsi="VNI-Times" w:eastAsia="SimSun;宋体" w:cs="VNI-Times"/>
      <w:i/>
      <w:sz w:val="22"/>
      <w:lang w:val="en-US" w:bidi="ar-SA"/>
    </w:rPr>
  </w:style>
  <w:style w:type="character" w:styleId="CharChar2">
    <w:name w:val=" Char Char2"/>
    <w:qFormat/>
    <w:rPr>
      <w:rFonts w:ascii="VNI-Times" w:hAnsi="VNI-Times" w:eastAsia="SimSun;宋体" w:cs="VNI-Times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7:00Z</dcterms:created>
  <dc:creator>User</dc:creator>
  <dc:description/>
  <cp:keywords/>
  <dc:language>en-US</dc:language>
  <cp:lastModifiedBy>Windows User</cp:lastModifiedBy>
  <cp:lastPrinted>2018-10-05T11:26:00Z</cp:lastPrinted>
  <dcterms:modified xsi:type="dcterms:W3CDTF">2018-10-05T04:28:00Z</dcterms:modified>
  <cp:revision>6</cp:revision>
  <dc:subject/>
  <dc:title>PHÒNG GIÁO DUC VÀ ĐÀO TẠO QUẬN6</dc:title>
</cp:coreProperties>
</file>